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TURGY OFFICE: MAGAZINE SUBSCRIPTION SERVICE 2009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360"/>
        <w:gridCol w:w="7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Assembly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ltp.org/ltp/html/periodicals.html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ight page journal —‘for continuing education of liturgical ministers’.  Each issue examines a particular aspect of the liturgy.  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articles include: The Liturgy and the Trinity; The Eucharist and Conversion; Singing by the Assembly – is it worth the effort?; Facing Death; The roots of pilgrimage</w:t>
            </w:r>
            <w:r>
              <w:rPr>
                <w:rFonts w:cs="Times" w:ascii="Times" w:hAnsi="Times"/>
                <w:i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12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0" w:name="__Fieldmark__0_3811176776"/>
            <w:bookmarkStart w:id="1" w:name="__Fieldmark__0_3811176776"/>
            <w:bookmarkEnd w:id="1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Catechumenate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ltp.org/ltp/html/periodicals.html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Well respected journal for all liturgists and catechists interested in RCIA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recent articles: What makes a conversion Catholic?; Ministry of Catechumenate in a Da Vinci Code world; Reflecting on Mystagogy – again; RCIA – a Model for youth minist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12.5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2" w:name="__Fieldmark__1_3811176776"/>
            <w:bookmarkStart w:id="3" w:name="__Fieldmark__1_3811176776"/>
            <w:bookmarkEnd w:id="3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Lucida Grande" w:hAnsi="Lucida Grande" w:cs="Lucida Grande"/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Celebrate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</w:rPr>
              <w:t>[</w:t>
            </w:r>
            <w:r>
              <w:rPr>
                <w:rFonts w:cs="Times" w:ascii="Times" w:hAnsi="Times"/>
                <w:b/>
                <w:caps w:val="false"/>
                <w:smallCaps w:val="false"/>
                <w:color w:val="000000"/>
                <w:sz w:val="18"/>
              </w:rPr>
              <w:t>https://store.novalis.ca/comersus_viewItem.asp?idProduct=73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Celebrate! is an award-winning magazine edited by Canadian liturgist Bernadette Gasslein. Aimed a parish ministers it covers all aspects of liturgy: practical questions, art , music. Its 32 large-format pages usually contains about 7 articles. Also included is a process of reflection on the Sunday Scriptur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35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4" w:name="__Fieldmark__2_3811176776"/>
            <w:bookmarkStart w:id="5" w:name="__Fieldmark__2_3811176776"/>
            <w:bookmarkEnd w:id="5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Chicago Studies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ltp.org/ltp/html/periodicals.html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imed at those involved in pastoral ministry—short theological articles and short reflections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Themes of recent editions</w:t>
            </w:r>
            <w:r>
              <w:rPr>
                <w:rFonts w:cs="Times" w:ascii="Times" w:hAnsi="Times"/>
                <w:sz w:val="16"/>
                <w:szCs w:val="16"/>
              </w:rPr>
              <w:t xml:space="preserve">:  </w:t>
            </w:r>
            <w:r>
              <w:rPr>
                <w:rFonts w:cs="Times" w:ascii="Times" w:hAnsi="Times"/>
                <w:i/>
                <w:sz w:val="16"/>
                <w:szCs w:val="16"/>
              </w:rPr>
              <w:t>The Catholic Parish – Pastoral and Theological Perspectives; The Catholic Theological Imagination; The Catholic as Citizen; Human Suffering as a Theological and Pastoral Dilemma</w:t>
            </w:r>
            <w:r>
              <w:rPr>
                <w:rFonts w:cs="Times" w:ascii="Times" w:hAnsi="Times"/>
                <w:i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12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6" w:name="__Fieldmark__3_3811176776"/>
            <w:bookmarkStart w:id="7" w:name="__Fieldmark__3_3811176776"/>
            <w:bookmarkEnd w:id="7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34" w:hanging="0"/>
              <w:rPr>
                <w:rFonts w:ascii="Times" w:hAnsi="Times" w:cs="Times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" w:ascii="Times" w:hAnsi="Times"/>
                <w:b/>
                <w:i w:val="false"/>
                <w:sz w:val="18"/>
              </w:rPr>
              <w:t>LITURGY NEWS [www.litcom.net.au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lour popular magazine of the Brisbane Liturgy Commission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Articles on the Sacraments, church art and architecture and parish life, together with book reviews and news and regular columns on parish liturgy groups and web resour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21.5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8" w:name="__Fieldmark__4_3811176776"/>
            <w:bookmarkStart w:id="9" w:name="__Fieldmark__4_3811176776"/>
            <w:bookmarkEnd w:id="9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Ministry and Liturgy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</w:rPr>
              <w:t>[www.rpinet.com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olour popular magazine published by Resource Publications. It describes itself as a comprehensive resource for integrated ministry and is principally focussed on ministry, catechesis and liturgy.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Articles over the past year include: ‘Can you drink of the cup? A eucharistic mystagogy’; ‘Song that leads to silence’; ‘Art as an ancient catechetical tool’; ‘The evolution of a reader’, ‘Formation of ministers to the sick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40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10" w:name="__Fieldmark__5_3811176776"/>
            <w:bookmarkStart w:id="11" w:name="__Fieldmark__5_3811176776"/>
            <w:bookmarkEnd w:id="11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Pastoral Liturgy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ritemagazine.org]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 xml:space="preserve">Formerly </w:t>
            </w:r>
            <w:r>
              <w:rPr>
                <w:rFonts w:cs="Times" w:ascii="Times" w:hAnsi="Times"/>
                <w:i/>
                <w:sz w:val="18"/>
              </w:rPr>
              <w:t>Rite</w:t>
            </w:r>
            <w:r>
              <w:rPr>
                <w:rFonts w:cs="Times" w:ascii="Times" w:hAnsi="Times"/>
                <w:sz w:val="18"/>
              </w:rPr>
              <w:t xml:space="preserve"> this is a popular bulletin that includes short articles on various aspects of liturgy and includes material that can be reproduced for newsletters.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articles: How Sunday feeds the Homeless and builds a more just society; Adoration in a parish setting; When to celebrate Confirmation and Eucharist with the Baptized, Uncatechised Cath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£16.5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12" w:name="__Fieldmark__6_3811176776"/>
            <w:bookmarkStart w:id="13" w:name="__Fieldmark__6_3811176776"/>
            <w:bookmarkEnd w:id="13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Times" w:ascii="Times" w:hAnsi="Times"/>
                <w:b/>
                <w:sz w:val="18"/>
              </w:rPr>
              <w:t xml:space="preserve">Worship </w:t>
            </w:r>
            <w:r>
              <w:rPr>
                <w:rFonts w:cs="Times" w:ascii="Times" w:hAnsi="Times"/>
                <w:b/>
                <w:caps w:val="false"/>
                <w:smallCaps w:val="false"/>
                <w:sz w:val="18"/>
                <w:szCs w:val="18"/>
              </w:rPr>
              <w:t>[www.sja.osb.org/worship]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oduced by St John’s Abbey, Collegeville Worship is the principal academic liturgical journal in English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Examples of recent articles: A Chant Historian reads Liturgicam Authenticam; Fitting Lay Ministries into a Theology of Ministry; Paschal Vigil; Passion and Passage</w:t>
            </w:r>
            <w:r>
              <w:rPr>
                <w:rFonts w:cs="Times" w:ascii="Times" w:hAnsi="Times"/>
                <w:i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" w:ascii="Times" w:hAnsi="Times"/>
                <w:sz w:val="18"/>
              </w:rPr>
              <w:t>£35.00</w:t>
            </w:r>
          </w:p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issues a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" w:ascii="Times" w:hAnsi="Times"/>
              </w:rPr>
              <w:instrText xml:space="preserve"> FORMCHECKBOX </w:instrText>
            </w:r>
            <w:r>
              <w:rPr>
                <w:sz w:val="18"/>
                <w:rFonts w:cs="Times" w:ascii="Times" w:hAnsi="Times"/>
              </w:rPr>
              <w:fldChar w:fldCharType="separate"/>
            </w:r>
            <w:bookmarkStart w:id="14" w:name="__Fieldmark__7_3811176776"/>
            <w:bookmarkStart w:id="15" w:name="__Fieldmark__7_3811176776"/>
            <w:bookmarkEnd w:id="15"/>
            <w:r/>
            <w:r>
              <w:rPr>
                <w:sz w:val="18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imes" w:ascii="Times" w:hAnsi="Times"/>
          <w:sz w:val="22"/>
        </w:rPr>
        <w:t>I wish to subscribe to the magazine/s indicated above for 2009.</w:t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me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dress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one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mail</w:t>
        <w:tab/>
        <w:t>……………………………………..</w:t>
        <w:tab/>
      </w:r>
    </w:p>
    <w:p>
      <w:pPr>
        <w:pStyle w:val="Normal"/>
        <w:tabs>
          <w:tab w:val="clear" w:pos="720"/>
          <w:tab w:val="left" w:pos="900" w:leader="none"/>
          <w:tab w:val="right" w:pos="5670" w:leader="dot"/>
        </w:tabs>
        <w:spacing w:before="120" w:after="0"/>
        <w:ind w:left="720" w:hanging="0"/>
        <w:rPr/>
      </w:pPr>
      <w:r>
        <w:rPr>
          <w:rFonts w:cs="Times" w:ascii="Times" w:hAnsi="Times"/>
          <w:sz w:val="22"/>
        </w:rPr>
        <w:t xml:space="preserve">I enclose a </w:t>
      </w:r>
      <w:r>
        <w:rPr>
          <w:rFonts w:cs="Times" w:ascii="Times" w:hAnsi="Times"/>
          <w:b/>
          <w:sz w:val="22"/>
        </w:rPr>
        <w:t>cheque</w:t>
      </w:r>
      <w:r>
        <w:rPr>
          <w:rFonts w:cs="Times" w:ascii="Times" w:hAnsi="Times"/>
          <w:sz w:val="22"/>
        </w:rPr>
        <w:t xml:space="preserve"> for: £ </w:t>
        <w:tab/>
        <w:tab/>
        <w:t>made payable to CaTEW</w:t>
      </w:r>
    </w:p>
    <w:p>
      <w:pPr>
        <w:pStyle w:val="Normal"/>
        <w:spacing w:before="120" w:after="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spacing w:before="120" w:after="120"/>
        <w:rPr/>
      </w:pPr>
      <w:r>
        <w:rPr>
          <w:rFonts w:cs="Times" w:ascii="Times" w:hAnsi="Times"/>
          <w:sz w:val="22"/>
        </w:rPr>
        <w:t>Please return this form by</w:t>
      </w:r>
      <w:r>
        <w:rPr>
          <w:rFonts w:cs="Times" w:ascii="Times" w:hAnsi="Times"/>
          <w:b/>
          <w:sz w:val="22"/>
        </w:rPr>
        <w:t xml:space="preserve"> 1 December 2008 </w:t>
      </w:r>
      <w:r>
        <w:rPr>
          <w:rFonts w:cs="Times" w:ascii="Times" w:hAnsi="Times"/>
          <w:sz w:val="22"/>
        </w:rPr>
        <w:t xml:space="preserve">to: </w:t>
        <w:br/>
        <w:t>Liturgy Office, 39 Eccleston Square, London SW1V 1PL  (020 7901 4850 www.liturgyoffice.org.uk)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vo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voy" w:hAnsi="Savoy" w:cs="Savoy"/>
      <w:caps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720"/>
      <w:outlineLvl w:val="5"/>
    </w:pPr>
    <w:rPr>
      <w:rFonts w:ascii="Helvetica" w:hAnsi="Helvetica" w:cs="Helvetica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Savoy" w:hAnsi="Savoy" w:cs="Savo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0:00Z</dcterms:created>
  <dc:creator>Liz Taite</dc:creator>
  <dc:description/>
  <cp:keywords/>
  <dc:language>en-US</dc:language>
  <cp:lastModifiedBy>Martin Foster</cp:lastModifiedBy>
  <cp:lastPrinted>2006-09-22T13:47:00Z</cp:lastPrinted>
  <dcterms:modified xsi:type="dcterms:W3CDTF">2008-09-23T14:49:00Z</dcterms:modified>
  <cp:revision>5</cp:revision>
  <dc:subject/>
  <dc:title>LITURGY OFFICE: MAGAZINE SUBSCRIPTION SERVICE 2005</dc:title>
</cp:coreProperties>
</file>