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  <w:tab w:val="left" w:pos="1008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icene Cree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I believe in one God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he Father almighty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aker of heaven and eart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 all things visible and invisibl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spacing w:before="120" w:after="0"/>
        <w:jc w:val="both"/>
        <w:rPr/>
      </w:pPr>
      <w:r>
        <w:rPr>
          <w:sz w:val="26"/>
          <w:szCs w:val="26"/>
        </w:rPr>
        <w:t>I believe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in one Lord Jesus Christ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he Only Begotten Son of God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orn of the Father before all age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d from God, Light from Light, 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ue God from true God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gotten, not made, consubstantial with the Father;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hrough him all things were mad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or us men and for our salvatio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he came down from heaven,</w:t>
        <w:br/>
        <w:t>and by the Holy Spirit was incarnate of the Virgin Mary,</w:t>
        <w:br/>
        <w:t>and became ma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For our sake he was crucified under Pontius Pilate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he suffered death and was buried, 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nd rose again on the third da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 accordance with the Scripture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ascended into heaven 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nd is seated at the right hand of the Father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e will come again in glor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o judge the living and the de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d his kingdom will have no en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spacing w:before="120" w:after="0"/>
        <w:jc w:val="both"/>
        <w:rPr/>
      </w:pPr>
      <w:r>
        <w:rPr>
          <w:sz w:val="26"/>
          <w:szCs w:val="26"/>
        </w:rPr>
        <w:t>I believe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in the Holy Spirit, the Lord, the giver of life,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ho proceeds from the Father and the Son,</w:t>
      </w:r>
    </w:p>
    <w:p>
      <w:pPr>
        <w:pStyle w:val="Normal"/>
        <w:tabs>
          <w:tab w:val="clear" w:pos="720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who with the Father and the Son is adored and glorified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ho has spoken through the prophet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I believe in one, holy, catholic and apostolic Church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 confess one Baptism for the forgiveness of sins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nd I look forward to the resurrection of the dead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and the life of the world to come. 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43:00Z</dcterms:created>
  <dc:creator>Martin Foster</dc:creator>
  <dc:description/>
  <cp:keywords/>
  <dc:language>en-US</dc:language>
  <cp:lastModifiedBy>Martin Foster</cp:lastModifiedBy>
  <dcterms:modified xsi:type="dcterms:W3CDTF">2012-10-13T10:44:00Z</dcterms:modified>
  <cp:revision>1</cp:revision>
  <dc:subject/>
  <dc:title/>
</cp:coreProperties>
</file>