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Prayer for the Queen</w:t>
      </w:r>
    </w:p>
    <w:p>
      <w:pPr>
        <w:pStyle w:val="Normal"/>
        <w:spacing w:before="0" w:after="12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V. O Lord, save Elizabeth, our Queen.</w:t>
        <w:br/>
        <w:t>R. And hear us on the day we call upon you.</w:t>
      </w:r>
    </w:p>
    <w:p>
      <w:pPr>
        <w:pStyle w:val="Normal"/>
        <w:spacing w:before="0" w:after="120"/>
        <w:rPr/>
      </w:pPr>
      <w:r>
        <w:rPr>
          <w:rFonts w:cs="Cambria" w:ascii="Cambria" w:hAnsi="Cambria"/>
          <w:color w:val="000000"/>
          <w:sz w:val="26"/>
          <w:szCs w:val="26"/>
        </w:rPr>
        <w:t>V. O Lord, hear my prayer.</w:t>
        <w:br/>
        <w:t>R. And let my cry come before you.</w:t>
      </w:r>
    </w:p>
    <w:p>
      <w:pPr>
        <w:pStyle w:val="Normal"/>
        <w:spacing w:before="0" w:after="12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V. The Lord be with you.</w:t>
        <w:br/>
        <w:t>R. And with your spirit.</w:t>
      </w:r>
    </w:p>
    <w:p>
      <w:pPr>
        <w:pStyle w:val="Normal"/>
        <w:spacing w:before="0" w:after="12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Almighty God, we pray,</w:t>
        <w:br/>
        <w:t xml:space="preserve">that your servant Elizabeth, our Queen, </w:t>
        <w:br/>
        <w:t xml:space="preserve">who, by your providence has received the governance of this realm, </w:t>
        <w:br/>
        <w:t xml:space="preserve">may continue to grow in every virtue, </w:t>
        <w:br/>
        <w:t xml:space="preserve">that, imbued with your heavenly grace, </w:t>
        <w:br/>
        <w:t xml:space="preserve">she may be preserved from all that is harmful and evil </w:t>
        <w:br/>
        <w:t>and, being blessed with your favour</w:t>
        <w:br/>
        <w:t>may, with her consort and the royal family,</w:t>
        <w:br/>
        <w:t xml:space="preserve">come at last into your presence, </w:t>
        <w:br/>
        <w:t xml:space="preserve">through him who is the way, the truth and the life </w:t>
        <w:br/>
        <w:t>and who lives and reigns with you</w:t>
      </w:r>
    </w:p>
    <w:p>
      <w:pPr>
        <w:pStyle w:val="Normal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in the unity of the Holy Spirit, God, </w:t>
        <w:br/>
        <w:t xml:space="preserve">for ever and ever. </w:t>
      </w:r>
    </w:p>
    <w:p>
      <w:pPr>
        <w:pStyle w:val="Normal"/>
        <w:spacing w:before="0" w:after="240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Amen</w:t>
      </w:r>
    </w:p>
    <w:p>
      <w:pPr>
        <w:pStyle w:val="Normal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3:00Z</dcterms:created>
  <dc:creator>Martin Foster</dc:creator>
  <dc:description/>
  <cp:keywords/>
  <dc:language>en-US</dc:language>
  <cp:lastModifiedBy>Martin Foster</cp:lastModifiedBy>
  <dcterms:modified xsi:type="dcterms:W3CDTF">2012-04-04T10:54:00Z</dcterms:modified>
  <cp:revision>1</cp:revision>
  <dc:subject/>
  <dc:title/>
</cp:coreProperties>
</file>